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4"/>
          <w:szCs w:val="24"/>
          <w:lang w:eastAsia="it-IT"/>
        </w:rPr>
        <w:t xml:space="preserve">MESSAGGIO DEL SANTO PADRE FRANCESCO PER LA QUARESIMA 2015 </w:t>
      </w:r>
    </w:p>
    <w:p>
      <w:pPr>
        <w:pStyle w:val="Normal"/>
        <w:shd w:fill="F7F7F7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4"/>
          <w:szCs w:val="24"/>
          <w:lang w:eastAsia="it-IT"/>
        </w:rPr>
        <w:t>Rinfrancate i vostri cuori (Gc 5,8)</w:t>
      </w:r>
    </w:p>
    <w:p>
      <w:pPr>
        <w:pStyle w:val="Normal"/>
        <w:shd w:fill="F7F7F7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Cari fratelli e sorelle,</w:t>
      </w:r>
      <w:bookmarkStart w:id="0" w:name="_GoBack"/>
      <w:bookmarkEnd w:id="0"/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Quaresima è un tempo di rinnovamento per la Chiesa, le comunità e i singoli fedeli. Soprattutto però è un “tempo di grazia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2 C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6,2). Dio non ci chiede nulla che prima non ci abbia donato: “Noi amiamo perché egli ci ha amati per primo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1 G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4,19). Lui non è indifferente a noi. Ognuno di noi gli sta a cuore, ci conosce per nome, ci cura e ci cerca quando lo lasciamo. Ciascuno di noi gli interessa; il suo amore gli impedisce di essere indifferente a quello che ci accade. Però succede che quando noi stiamo bene e ci sentiamo comodi, certamente ci dimentichiamo degli altri (cosa che Dio Padre non fa mai), non ci interessano i loro problemi, le loro sofferenze e le ingiustizie che subiscono… allora il nostro cuore cade nell’indifferenza: mentre io sto relativamente bene e comodo, mi dimentico di quelli che non stanno bene. Questa attitudine egoistica, di indifferenza, ha preso oggi una dimensione mondiale, a tal punto che possiamo parlare di una globalizzazione dell’indifferenza. Si tratta di un disagio che, come cristiani, dobbiamo affrontare. 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Quando il popolo di Dio si converte al suo amore, trova le risposte a quelle domande che continuamente la storia gli pone. Una delle sfide più urgenti sulla quale voglio soffermarmi in questo Messaggio è quella della globalizzazione dell’indifferenza. 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indifferenza verso il prossimo e verso Dio è una reale tentazione anche per noi cristiani. Abbiamo perciò bisogno di sentire in ogni Quaresima il grido dei profeti che alzano la voce e ci svegliano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o non è indifferente al mondo, ma lo ama fino a dare il suo Figlio per la salvezza di ogni uomo. Nell’incarnazione, nella vita terrena, nella morte e risurrezione del Figlio di Dio, si apre definitivamente la porta tra Dio e uomo, tra cielo e terra. E la Chiesa è come la mano che tiene aperta questa porta mediante la proclamazione della Parola, la celebrazione dei Sacramenti, la testimonianza della fede che si rende efficace nella carità (cf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G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5,6). Tuttavia, il mondo tende a chiudersi in se stesso e a chiudere quella porta attraverso la quale Dio entra nel mondo e il mondo in Lui. Così la mano, che è la Chiesa, non deve mai sorprendersi se viene respinta, schiacciata e ferita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popolo di Dio ha perciò bisogno di rinnovamento, per non diventare indifferente e per non chiudersi in se stess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orrei proporvi tre passi da meditare per questo rinnov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.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Se un membro soffre, tutte le membra soffro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”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1 C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12,26) – La Chiesa 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carità di Dio che rompe quella mortale chiusura in se stessi che è l’indifferenza, ci viene offerta dalla Chiesa con il suo insegnamento e, soprattutto, con la sua testimonianza. Si può però testimoniare solo qualcosa che prima abbiamo sperimentato. Il cristiano è colui che permette a Dio di rivestirlo della sua bontà e misericordia, di rivestirlo di Cristo, per diventare come Lui, servo di Dio e degli uomini. Ce lo ricorda bene la liturgia del Giovedì Santo con il rito della lavanda dei piedi. Pietro non voleva che Gesù gli lavasse i piedi, ma poi ha capito che Gesù non vuole essere solo un esempio per come dobbiamo lavarci i piedi gli uni gli altri. Questo servizio può farlo solo chi prima si è lasciato lavare i piedi da Cristo. Solo questi ha “parte” con lui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G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3,8) e così può servire l’uomo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La Quaresima è un tempo propizio per lasciarci servire da Cristo e così diventare come L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Ciò avviene quando ascoltiamo la Parola di Dio e quando riceviamo i sacramenti, in particolare l’Eucaristia. In essa diventiamo ciò che riceviamo: il corpo di Cristo. In questo corpo quell’indifferenza che sembra prendere così spesso il potere sui nostri cuori, non trova posto. Poiché chi è di Cristo appartiene ad un solo corpo e in Lui non si è indifferenti l’uno all’altro. “Quindi se un membro soffre, tutte le membra soffrono insieme; e se un membro è onorato, tutte le membra gioiscono con lui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1 C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12,26). 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Chiesa è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ommunio sanct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ché vi partecipano i santi, ma anche perché è comunione di cose sante: l’amore di Dio rivelatoci in Cristo e tutti i suoi doni. Tra essi c’è anche la risposta di quanti si lasciano raggiungere da tale amore. In questa comunione dei santi e in questa partecipazione alle cose sante nessuno possiede solo per sé, ma quanto ha è per tutti. E poiché siamo legati in Dio, possiamo fare qualcosa anche per i lontani, per coloro che con le nostre sole forze non potremmo mai raggiungere, perché con loro e per loro preghiamo Dio affinché ci apriamo tutti alla sua opera di salvezza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2.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Dov’è tuo fratello?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Ge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4,9) – Le parrocchie e le comunità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Quanto detto per la Chiesa universale è necessario tradurlo nella vita delle parrocchie e comunità. Si riesce in tali realtà ecclesiali a sperimentare di far parte di un solo corpo? Un corpo che insieme riceve e condivide quanto Dio vuole donare? Un corpo, che conosce e si prende cura dei suoi membri più deboli, poveri e piccoli? O ci rifugiamo in un amore universale che si impegna lontano nel mondo, ma dimentica il Lazzaro seduto davanti alla propria porta chiusa ? (cf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16,19-31)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ricevere e far fruttificare pienamente quanto Dio ci d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anno superati i confini della Chiesa visibile in due direzioni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n primo luogo, unendoci alla Chiesa del cielo nella preghi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Quando la Chiesa terrena prega, si instaura una comunione di reciproco servizio e di bene che giunge fino al cospetto di Dio. Con i santi che hanno trovato la loro pienezza in Dio, formiamo parte di quella comunione nella quale l’indifferenza è vinta dall’amore. La Chiesa del cielo non è trionfante perché ha voltato le spalle alle sofferenze del mondo e gode da sola. Piuttosto, i santi possono già contemplare e gioire del fatto che, con la morte e la resurrezione di Gesù, hanno vinto definitivamente l’indifferenza, la durezza di cuore e l’odio. Finché questa vittoria dell’amore non compenetra tutto il mondo, i santi camminano con noi ancora pellegrini. Santa Teresa di Lisieux, dottore della Chiesa, scriveva convinta che la gioia nel cielo per la vittoria dell’amore crocifisso non è piena finché anche un solo uomo sulla terra soffre e geme: “Conto molto di non restare inattiva in cielo, il mio desiderio è di lavorare ancora per la Chiesa e per le anime” (Lettera 254 del 14 luglio 1897).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nche noi partecipiamo dei meriti e della gioia dei santi ed essi partecipano alla nostra lotta e al nostro desiderio di pace e di riconciliazione. La loro gioia per la vittoria di Cristo risorto è per noi motivo di forza per superare tante forme d’indifferenza e di durezza di cuore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’altra parte, ogni comunità cristiana è chiamata a varcare la soglia che la pone in relazione con la società che la circonda, con i poveri e i lonta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La Chiesa per sua natura è missionaria, non ripiegata su se stessa, ma mandata a tutti gli uomini. 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Questa missione è la paziente testimonianza di Colui che vuole portare al Padre tutta la realtà ed ogni uomo. La missione è ciò che l’amore non può tacere. La Chiesa segue Gesù Cristo sulla strada che la conduce ad ogni uomo, fino ai confini della terra (cf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1,8). Così possiamo vedere nel nostro prossimo il fratello e la sorella per i quali Cristo è morto ed è risorto. Quanto abbiamo ricevuto, lo abbiamo ricevuto anche per loro. E parimenti, quanto questi fratelli possiedono è un dono per la Chiesa e per l’umanità intera.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ri fratelli e sorelle, quanto desidero che i luoghi in cui si manifesta la Chiesa, le nostre parrocchie e le nostre comunità in particolare, diventino delle isole di misericordia in mezzo al mare dell’indifferenza!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3.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Rinfrancate i vostri cuori !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G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5,8) – Il singolo fedele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nche come singoli abbiamo la tentazione dell’indifferenza. Siamo saturi di notizie e immagini sconvolgenti che ci narrano la sofferenza umana e sentiamo nel medesimo tempo tutta la nostra incapacità ad intervenire. Che cosa fare per non lasciarci assorbire da questa spirale di spavento e di impotenza? 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n primo lu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ossiamo pregare nella comunione della Chiesa terrena e celes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on trascuriamo la forza della preghiera di tanti! L’iniziativ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24 ore per il Sign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che auspico si celebri in tutta la Chiesa, anche a livello diocesano, nei giorni 13 e 14 marzo, vuole dare espressione a questa necessità della preghiera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n secondo lu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ossiamo aiutare con gesti di carità, raggiungendo sia i vicini che i lon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grazie ai tanti organismi di carità della Chiesa. La Quaresima è un tempo propizio per mostrare questo interesse all’altro con un segno, anche piccolo, ma concreto, della nostra partecipazione alla comune umanità. 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 in terzo lu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la sofferenza dell’altro costituisce un richiamo alla convers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perché il bisogno del fratello mi ricorda la fragilità della mia vita, la mia dipendenza da Dio e dai fratelli. Se umilmente chiediamo la grazia di Dio e accettiamo i limiti delle nostre possibilità, allora confideremo nelle infinite possibilità che ha in serbo l’amore di Dio. E potremo resistere alla tentazione diabolica che ci fa credere di poter salvarci e salvare il mondo da soli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superare l’indifferenza e le nostre pretese di onnipotenza, vorrei chiedere a tutti di vivere questo tempo di Quaresima come un percorso di formazione del cuore, come ebbe a dire Benedetto XVI (Lett. enc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663300"/>
          <w:lang w:eastAsia="it-IT"/>
        </w:rPr>
        <w:instrText xml:space="preserve"> HYPERLINK "http://www.vatican.va/holy_father/benedict_xvi/encyclicals/documents/hf_ben-xvi_enc_20051225_deus-caritas-est_it.html" \l "31.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663300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663300"/>
          <w:sz w:val="24"/>
          <w:szCs w:val="24"/>
          <w:u w:val="single"/>
          <w:lang w:eastAsia="it-IT"/>
        </w:rPr>
        <w:t>Deus caritas est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663300"/>
          <w:lang w:eastAsia="it-IT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663300"/>
          <w:sz w:val="24"/>
          <w:szCs w:val="24"/>
          <w:u w:val="single"/>
          <w:lang w:eastAsia="it-IT"/>
        </w:rPr>
        <w:t>,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. Avere un cuore misericordioso non significa avere un cuore debole. Chi vuole essere misericordioso ha bisogno di un cuore forte, saldo, chiuso al tentatore, ma aperto a Dio. Un cuore che si lasci compenetrare dallo Spirito e portare sulle strade dell’amore che conducono ai fratelli e alle sorelle. In fondo, un cuore povero, che conosce cioè le proprie povertà e si spende per l’altro.</w:t>
      </w:r>
    </w:p>
    <w:p>
      <w:pPr>
        <w:pStyle w:val="Normal"/>
        <w:shd w:fill="F7F7F7" w:val="clear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er questo, cari fratelli e sorelle, desidero pregare con voi Cristo in questa Quaresima: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Fac cor nostrum secundum cor tu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”: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Rendi il nostro cuore simile al tu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” (Supplica dalle Litanie al Sacro Cuore di Gesù). Allora avremo un cuore forte e misericordioso, vigile e generoso, che non si lascia chiudere in se stesso e non cade nella vertigine della globalizzazione dell’indifferenza.</w:t>
      </w:r>
    </w:p>
    <w:p>
      <w:pPr>
        <w:pStyle w:val="Normal"/>
        <w:shd w:fill="F7F7F7" w:val="clear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questo auspicio, assicuro la mia preghiera affinché ogni credente e ogni comunità ecclesiale percorra con frutto l’itinerario quaresimale, e vi chiedo di pregare per me. Che il Signore vi benedica e la Madonna vi custodisca.</w:t>
      </w:r>
    </w:p>
    <w:p>
      <w:pPr>
        <w:pStyle w:val="Normal"/>
        <w:shd w:fill="F7F7F7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al Vaticano, 4 ottobre 2014</w:t>
      </w:r>
    </w:p>
    <w:p>
      <w:pPr>
        <w:pStyle w:val="Normal"/>
        <w:shd w:fill="F7F7F7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Festa di San Francesco d’Assisi</w:t>
      </w:r>
    </w:p>
    <w:p>
      <w:pPr>
        <w:pStyle w:val="Normal"/>
        <w:shd w:fill="F7F7F7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rances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9:00Z</dcterms:created>
  <dc:creator>Utente</dc:creator>
  <dc:description/>
  <dc:language>en-US</dc:language>
  <cp:lastModifiedBy>GbGr</cp:lastModifiedBy>
  <cp:lastPrinted>2015-02-16T12:09:00Z</cp:lastPrinted>
  <dcterms:modified xsi:type="dcterms:W3CDTF">2015-02-17T17:19:00Z</dcterms:modified>
  <cp:revision>2</cp:revision>
  <dc:subject/>
  <dc:title/>
</cp:coreProperties>
</file>